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sierpień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ASTWORKS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AJKOWA ŁĄCZKA”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 Zakład Opieki Zdrowotnej Przychodnia Miej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e Przedszkole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ala Zabaw Dla Dzieci „BAJECZKA”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świata Miej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a Biblioteka Publiczna w Osi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wocka Spółdzielni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espół Szkolno-Przedszkolny w Otwocku Wiel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sierpień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środek Pomocy Społecz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sierpień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ncja Restrukturyzacji i Modernizacji Rolnictwa </w:t>
              <w:br/>
              <w:t>Mazowiecki Oddział Regionalny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Szewczy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PH „JOLANDA” Zakład Pracy Chronionej Wiązowna Górasz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w Stare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aństwowej Straży Pożar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ĘCZOWA KRAINA” Opieka Nad Dziećmi Sobienie 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stwo Pomocnicze Nr 2 Starostwa Powiatow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-Przedszkolny w Otwocku Wiel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w Rudzien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Nr 3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0-07-01T14:05:00Z</cp:lastPrinted>
  <dcterms:modified xsi:type="dcterms:W3CDTF">2010-09-01T06:19:00Z</dcterms:modified>
  <cp:revision>331</cp:revision>
  <dc:subject/>
  <dc:title>Wykaz Pracodawców z którymi zawarto umowy</dc:title>
</cp:coreProperties>
</file>